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47900" cy="28428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lineRule="auto" w:line="240"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rPr>
          <w:rFonts w:ascii="Baveuse;Times New Roman" w:hAnsi="Baveuse;Times New Roman" w:cs="Arial"/>
          <w:lang w:val="en-US" w:eastAsia="en-US"/>
        </w:rPr>
      </w:pPr>
      <w:r>
        <w:rPr>
          <w:rFonts w:cs="Arial" w:ascii="Baveuse;Times New Roman" w:hAnsi="Baveus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829435" cy="155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3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  <w:t>ДЕТИ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78740</wp:posOffset>
                </wp:positionV>
                <wp:extent cx="2202180" cy="74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ЛОСИ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9pt;mso-wrap-distance-left:9.05pt;mso-wrap-distance-right:9.05pt;mso-wrap-distance-top:0pt;mso-wrap-distance-bottom:0pt;margin-top:6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ЛОС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РОГ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35630" cy="28943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50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080" cy="22269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veus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4:00Z</dcterms:created>
  <dc:creator>Ледовской</dc:creator>
  <dc:description/>
  <dc:language>en-US</dc:language>
  <cp:lastModifiedBy>Манохина С.Г.</cp:lastModifiedBy>
  <cp:lastPrinted>2017-08-14T19:13:00Z</cp:lastPrinted>
  <dcterms:modified xsi:type="dcterms:W3CDTF">2024-06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